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Miejscowość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ata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LECAJĄCY:                                                                    </w:t>
      </w:r>
    </w:p>
    <w:p>
      <w:pPr>
        <w:pStyle w:val="Normal"/>
        <w:spacing w:lineRule="auto" w:line="276"/>
        <w:rPr/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azwisko i imię lub nazwa firmy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spacing w:lineRule="auto" w:line="276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Ulica, nr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lineRule="auto" w:line="276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Kod pocztowy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Miejscowość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Wojewódzka Stacj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IP: </w:t>
      </w:r>
      <w:r>
        <w:fldChar w:fldCharType="begin">
          <w:ffData>
            <w:name w:val="Tekst1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Sanitarno-Epidemiologiczna 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ul. Mickiewicza 12 b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 xml:space="preserve">66-400 Gorzów Wlkp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LECENI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lecam wykonanie badania stężenia radionuklidu cezu Cs-137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kolumnie 1 właściwe zaznaczyć „X”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60"/>
        <w:gridCol w:w="4025"/>
        <w:gridCol w:w="1548"/>
      </w:tblGrid>
      <w:tr>
        <w:trPr/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dany obiekt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dentyfikacja metody badawcz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 próbek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Wybó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0" w:name="__Fieldmark__8_1042278036"/>
            <w:bookmarkStart w:id="1" w:name="__Fieldmark__8_1042278036"/>
            <w:bookmarkEnd w:id="1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żywność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B-OBR-02 wydanie 2 z dnia 10.12.2014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Wybó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" w:name="__Fieldmark__10_1042278036"/>
            <w:bookmarkStart w:id="3" w:name="__Fieldmark__10_1042278036"/>
            <w:bookmarkEnd w:id="3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ze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4" w:name="__Fieldmark__11_1042278036"/>
            <w:bookmarkStart w:id="5" w:name="__Fieldmark__11_1042278036"/>
            <w:bookmarkEnd w:id="5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a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Wybó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6" w:name="__Fieldmark__12_1042278036"/>
            <w:bookmarkStart w:id="7" w:name="__Fieldmark__12_1042278036"/>
            <w:bookmarkEnd w:id="7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ad całkowity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</w:rPr>
        <w:t>Proszę wypełnić dla każdej próbki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1"/>
        <w:gridCol w:w="2552"/>
        <w:gridCol w:w="2552"/>
      </w:tblGrid>
      <w:tr>
        <w:trPr>
          <w:trHeight w:val="39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ĘŻENIE RADIONUKLIDU CEZU CS-137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 prób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prób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i adres producenta / dost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03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03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e i data pobrania prób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05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05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part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06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06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produkcji /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07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07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lkość dostarczonej prób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(około 2kg/ 2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0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09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 prób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prób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i adres producenta / dost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e i data pobrania prób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part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Data produkcji /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lkość dostarczonej próbk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około 2kg/ 2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l badania*: </w:t>
      </w:r>
    </w:p>
    <w:p>
      <w:pPr>
        <w:pStyle w:val="Normal"/>
        <w:jc w:val="both"/>
        <w:rPr/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28_1042278036"/>
      <w:bookmarkStart w:id="9" w:name="__Fieldmark__28_1042278036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cena zgodności z uregulowaniami prawnymi,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29_1042278036"/>
      <w:bookmarkStart w:id="11" w:name="__Fieldmark__29_1042278036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inny : </w:t>
      </w:r>
      <w:r>
        <w:fldChar w:fldCharType="begin">
          <w:ffData>
            <w:name w:val="Tekst10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(wypełnić, w przypadku innego celu badani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ię i nazwisko osoby do kontaktu, nr telefonu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kceptuję wykonanie badań metodami proponowanymi przez Dział Laboratoryjny WSSE podanymi powyżej, </w:t>
        <w:br/>
        <w:t>w zakresie zgodnym z obowiązującymi przepisami prawa.</w:t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jmuję do wiadomości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niki badan są własnością Zlecającego. Laboratorium nie będzie ich rozpowszechniać bez zgody Zlecającego, jednakże Laboratorium może odstąpić od tej zasady w przypadku, gdy wyniki wskazują na zagrożenie życia lub zdrowia ludz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oznaczania stężenia radionuklidu cezu Cs-137 niepewność rozszerzona wyniku nie zawiera składowej dotyczącej pobrania próbek. Po spełnieniu wymagań Laboratorium istnieje możliwość uczestnictwa w badaniach w charakterze świad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Istnieje możliwość składania reklamacji w ciągu 21 dni od daty otrzymania wyników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am WSSE do wystawienia faktury VAT bez podpis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Płatność zostanie uregulowana*</w:t>
      </w:r>
      <w:r>
        <w:rPr>
          <w:rFonts w:cs="Calibri" w:ascii="Calibri" w:hAnsi="Calibri"/>
        </w:rPr>
        <w:t xml:space="preserve">: </w:t>
      </w:r>
    </w:p>
    <w:p>
      <w:pPr>
        <w:pStyle w:val="Normal"/>
        <w:rPr/>
      </w:pP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32_1042278036"/>
      <w:bookmarkStart w:id="13" w:name="__Fieldmark__32_1042278036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gotówka, </w:t>
      </w:r>
    </w:p>
    <w:p>
      <w:pPr>
        <w:pStyle w:val="Normal"/>
        <w:rPr/>
      </w:pP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33_1042278036"/>
      <w:bookmarkStart w:id="15" w:name="__Fieldmark__33_1042278036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zelew po otrzymaniu sprawozdania z badań i faktury VAT. 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Numer konta bankowego: NBP o/Zielona Góra 22 1010 1704 0026 9722 3100 0000. 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Sposób przekazania sprawozdania z badań*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34_1042278036"/>
      <w:bookmarkStart w:id="17" w:name="__Fieldmark__34_1042278036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oczta,  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35_1042278036"/>
      <w:bookmarkStart w:id="19" w:name="__Fieldmark__35_1042278036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dbiór przez klienta osobiście, 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36_1042278036"/>
      <w:bookmarkStart w:id="21" w:name="__Fieldmark__36_1042278036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dbiór przez osobę upoważnioną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* właściwe zaznaczyć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  <w:t>Podpis, pieczęć zlecającego lub osoby upoważnionej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fldChar w:fldCharType="begin">
          <w:ffData>
            <w:name w:val="Tekst1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świadczenie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ypełnia tylko zlecający, będący osobą fizyczną)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Zgodnie z ustawą z dnia 29 sierpnia 1997 r. o ochronie danych osobowych (tekst jednolity Dz. U. z 2002 r. nr 101 poz. 926 z póź. zm) potwierdzam, </w:t>
        <w:br/>
        <w:t>że przed złożeniem powyższego zlecenia na wykonanie badań laboratoryjnych zostałem</w:t>
      </w:r>
      <w:r>
        <w:rPr>
          <w:rFonts w:cs="Calibri" w:ascii="Calibri" w:hAnsi="Calibri"/>
          <w:i/>
          <w:sz w:val="16"/>
          <w:szCs w:val="16"/>
        </w:rPr>
        <w:t>(-am</w:t>
      </w:r>
      <w:r>
        <w:rPr>
          <w:rFonts w:cs="Calibri" w:ascii="Calibri" w:hAnsi="Calibri"/>
          <w:sz w:val="16"/>
          <w:szCs w:val="16"/>
        </w:rPr>
        <w:t>) poinformowany</w:t>
      </w:r>
      <w:r>
        <w:rPr>
          <w:rFonts w:cs="Calibri" w:ascii="Calibri" w:hAnsi="Calibri"/>
          <w:i/>
          <w:sz w:val="16"/>
          <w:szCs w:val="16"/>
        </w:rPr>
        <w:t>(-a</w:t>
      </w:r>
      <w:r>
        <w:rPr>
          <w:rFonts w:cs="Calibri" w:ascii="Calibri" w:hAnsi="Calibri"/>
          <w:sz w:val="16"/>
          <w:szCs w:val="16"/>
        </w:rPr>
        <w:t xml:space="preserve">)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  <w:sz w:val="16"/>
          <w:szCs w:val="16"/>
        </w:rPr>
        <w:t>Administratorem danych, które podałem(</w:t>
      </w:r>
      <w:r>
        <w:rPr>
          <w:rFonts w:cs="Calibri" w:ascii="Calibri" w:hAnsi="Calibri"/>
          <w:i/>
          <w:sz w:val="16"/>
          <w:szCs w:val="16"/>
        </w:rPr>
        <w:t>-am</w:t>
      </w:r>
      <w:r>
        <w:rPr>
          <w:rFonts w:cs="Calibri" w:ascii="Calibri" w:hAnsi="Calibri"/>
          <w:sz w:val="16"/>
          <w:szCs w:val="16"/>
        </w:rPr>
        <w:t xml:space="preserve">) w w/w zleceniu staje się Wojewódzka Stacja Sanitarno-Epidemiologiczna w Gorzowie Wlkp. </w:t>
        <w:br/>
        <w:t>przy ul Mickiewicza 12 b, 66-400 Gorzów Wlk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  <w:sz w:val="16"/>
          <w:szCs w:val="16"/>
        </w:rPr>
        <w:t xml:space="preserve">Swoje dane osobowe podaje dobrowolnie i wyrażam zgodę na ich przetwarzanie w ramach WSSE w Gorzowie Wlkp. w celu: jednoznacznego określenia właściciela próbek; uwiarygodnienia wszelkich innych danych przekazanych w zleceniu, ew. nawiązania współpracy podczas wykonywania badań </w:t>
        <w:br/>
        <w:t>oraz wystawienia rachunku za przeprowadzone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kazane dane osobowe mogą być udostępniane wyłącznie podmiotom upoważnionym przez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m prawo wglądu do swoich danych osobowych oraz ich poprawiania</w:t>
      </w:r>
      <w:r>
        <w:rPr>
          <w:rFonts w:cs="Calibri" w:ascii="Calibri" w:hAnsi="Calibri"/>
          <w:i/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</w:t>
      </w:r>
      <w:r>
        <w:fldChar w:fldCharType="begin">
          <w:ffData>
            <w:name w:val="Tekst1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</w:t>
      </w:r>
      <w:r>
        <w:fldChar w:fldCharType="begin">
          <w:ffData>
            <w:name w:val="Tekst97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 xml:space="preserve">imię i nazwisko osoby składającej oświadczenie)     </w:t>
        <w:br/>
        <w:t xml:space="preserve">                                                                                           (czytelny podpis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F2F2F2" w:val="clear"/>
        <w:tabs>
          <w:tab w:val="clear" w:pos="708"/>
          <w:tab w:val="left" w:pos="52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PEŁNIA ZLECENIOBIORCA:</w:t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Uzgodniony termin realizacji zlecenia: </w:t>
      </w:r>
      <w:r>
        <w:fldChar w:fldCharType="begin">
          <w:ffData>
            <w:name w:val="Tekst98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br/>
        <w:t>Uwagi laboratorium:</w:t>
      </w:r>
    </w:p>
    <w:p>
      <w:pPr>
        <w:pStyle w:val="Normal"/>
        <w:shd w:fill="F2F2F2" w:val="clear"/>
        <w:rPr/>
      </w:pPr>
      <w:r>
        <w:rPr>
          <w:rFonts w:eastAsia="Calibri" w:cs="Calibri" w:ascii="Calibri" w:hAnsi="Calibri"/>
        </w:rPr>
        <w:t xml:space="preserve"> </w:t>
      </w:r>
      <w:r>
        <w:fldChar w:fldCharType="begin">
          <w:ffData>
            <w:name w:val="Tekst9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ę zlecenie do realizacji:* TAK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42_1042278036"/>
      <w:bookmarkStart w:id="23" w:name="__Fieldmark__42_1042278036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IE </w:t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43_1042278036"/>
      <w:bookmarkStart w:id="25" w:name="__Fieldmark__43_1042278036"/>
      <w:bookmarkEnd w:id="2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  <w:t>Jeżeli zlecenia nie zrealizowano – podać dlaczego:</w:t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fldChar w:fldCharType="begin">
          <w:ffData>
            <w:name w:val="Tekst10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 xml:space="preserve">* właściwe zaznaczyć </w:t>
      </w:r>
      <w:r>
        <w:rPr>
          <w:rFonts w:cs="Calibri" w:ascii="Calibri" w:hAnsi="Calibri"/>
        </w:rPr>
        <w:t xml:space="preserve">          </w:t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..………………………………….</w:t>
      </w:r>
    </w:p>
    <w:p>
      <w:pPr>
        <w:pStyle w:val="Normal"/>
        <w:shd w:fill="F2F2F2" w:val="clea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(data i podpis Kierownika Oddziału Laboratoryjnego)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259" w:bottom="540"/>
      <w:pgNumType w:start="1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00430</wp:posOffset>
              </wp:positionH>
              <wp:positionV relativeFrom="paragraph">
                <wp:posOffset>-314325</wp:posOffset>
              </wp:positionV>
              <wp:extent cx="7560310" cy="7931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93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720" w:type="dxa"/>
                            <w:jc w:val="left"/>
                            <w:tblInd w:w="6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89"/>
                            <w:gridCol w:w="1931"/>
                          </w:tblGrid>
                          <w:tr>
                            <w:trPr>
                              <w:trHeight w:val="251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WOJEWÓDZKA STACJA SANITARNO -EPIDEMIOLOGICZNA w Gorzowie Wlkp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ZIAŁ LABORATORYJNY</w:t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PO-4.4-01/ F15</w:t>
                                </w:r>
                              </w:p>
                            </w:tc>
                          </w:tr>
                          <w:tr>
                            <w:trPr>
                              <w:trHeight w:val="165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Data wydania: 30.10.2017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Nr wydania: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2.45pt;mso-wrap-distance-left:9.05pt;mso-wrap-distance-right:9.05pt;mso-wrap-distance-top:0pt;mso-wrap-distance-bottom:0pt;margin-top:-24.75pt;mso-position-vertical-relative:text;margin-left:-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720" w:type="dxa"/>
                      <w:jc w:val="left"/>
                      <w:tblInd w:w="6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89"/>
                      <w:gridCol w:w="1931"/>
                    </w:tblGrid>
                    <w:tr>
                      <w:trPr>
                        <w:trHeight w:val="251" w:hRule="atLeast"/>
                        <w:cantSplit w:val="true"/>
                      </w:trPr>
                      <w:tc>
                        <w:tcPr>
                          <w:tcW w:w="77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WOJEWÓDZKA STACJA SANITARNO -EPIDEMIOLOGICZNA w Gorzowie Wlkp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</w:rPr>
                            <w:t>DZIAŁ LABORATORYJNY</w:t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O-4.4-01/ F15</w:t>
                          </w:r>
                        </w:p>
                      </w:tc>
                    </w:tr>
                    <w:tr>
                      <w:trPr>
                        <w:trHeight w:val="165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Data wydania: 30.10.2017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Nr wydania: 1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0:00Z</dcterms:created>
  <dc:creator>WSSE</dc:creator>
  <dc:description/>
  <cp:keywords/>
  <dc:language>en-US</dc:language>
  <cp:lastModifiedBy>Beata Kolasa</cp:lastModifiedBy>
  <cp:lastPrinted>2017-10-26T11:17:00Z</cp:lastPrinted>
  <dcterms:modified xsi:type="dcterms:W3CDTF">2017-11-09T10:03:00Z</dcterms:modified>
  <cp:revision>13</cp:revision>
  <dc:subject/>
  <dc:title>…………………</dc:title>
</cp:coreProperties>
</file>