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LECAJĄCY:                                                                       ………………….., dnia 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Nazwisko i imię lub nazwa firmy i adres)                                                                          (miejscowość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………………………………………</w:t>
      </w:r>
      <w:r>
        <w:rPr/>
        <w:t>.</w:t>
      </w:r>
      <w:r>
        <w:rPr>
          <w:b/>
          <w:sz w:val="22"/>
          <w:szCs w:val="22"/>
        </w:rPr>
        <w:t xml:space="preserve">                                              Wojewódzka Stac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………………………………………</w:t>
      </w:r>
      <w:r>
        <w:rPr/>
        <w:t>.</w:t>
      </w:r>
      <w:r>
        <w:rPr>
          <w:b/>
          <w:sz w:val="22"/>
          <w:szCs w:val="22"/>
        </w:rPr>
        <w:t xml:space="preserve">                                              Sanitarno-Epidemiologiczna </w:t>
      </w:r>
    </w:p>
    <w:p>
      <w:pPr>
        <w:pStyle w:val="Normal"/>
        <w:rPr>
          <w:b/>
          <w:b/>
          <w:sz w:val="22"/>
          <w:szCs w:val="22"/>
        </w:rPr>
      </w:pPr>
      <w:r>
        <w:rPr/>
        <w:t>NIP: …………………………………</w:t>
        <w:tab/>
        <w:t xml:space="preserve">                                         </w:t>
      </w:r>
      <w:r>
        <w:rPr>
          <w:b/>
          <w:sz w:val="22"/>
          <w:szCs w:val="22"/>
        </w:rPr>
        <w:t>ul. Mickiewicza 12 b</w:t>
      </w:r>
    </w:p>
    <w:p>
      <w:pPr>
        <w:pStyle w:val="Normal"/>
        <w:rPr/>
      </w:pPr>
      <w:r>
        <w:rPr/>
        <w:t>Tel. kontaktowy: ……………………</w:t>
      </w:r>
      <w:r>
        <w:rPr>
          <w:b/>
          <w:sz w:val="22"/>
          <w:szCs w:val="22"/>
        </w:rPr>
        <w:t xml:space="preserve">                                              66-400 Gorzów Wlkp. </w:t>
        <w:tab/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</w:t>
      </w:r>
    </w:p>
    <w:p>
      <w:pPr>
        <w:pStyle w:val="Normal"/>
        <w:rPr>
          <w:sz w:val="16"/>
          <w:szCs w:val="16"/>
        </w:rPr>
      </w:pPr>
      <w:r>
        <w:rPr/>
        <w:t>Zlecam wykonanie badania (pomiarów)*/ pobranie i badanie próbki/ek*/ badanie dostarczonej próbki/ek*/   (</w:t>
      </w:r>
      <w:r>
        <w:rPr>
          <w:sz w:val="16"/>
          <w:szCs w:val="16"/>
        </w:rPr>
        <w:t xml:space="preserve">zakres zleconych badań i wykaz metod badawczych na odwrocie zlecenia) : </w:t>
      </w:r>
    </w:p>
    <w:p>
      <w:pPr>
        <w:pStyle w:val="Normal"/>
        <w:rPr/>
      </w:pPr>
      <w:r>
        <w:rPr/>
        <w:t xml:space="preserve">- pomiary hałasu*/ drgań*/ oświetlenia elektrycznego*/, </w:t>
      </w:r>
    </w:p>
    <w:p>
      <w:pPr>
        <w:pStyle w:val="Normal"/>
        <w:rPr/>
      </w:pPr>
      <w:r>
        <w:rPr/>
        <w:t>- pomiary stężenia pyłu: frakcja wdychalna*/ frakcja respirabilna*/,</w:t>
      </w:r>
    </w:p>
    <w:p>
      <w:pPr>
        <w:pStyle w:val="Normal"/>
        <w:rPr/>
      </w:pPr>
      <w:r>
        <w:rPr/>
        <w:t>- pomiary stężenia tlenku węgla*/ amoniaku* w  środowisku pracy,</w:t>
      </w:r>
    </w:p>
    <w:p>
      <w:pPr>
        <w:pStyle w:val="Normal"/>
        <w:rPr/>
      </w:pPr>
      <w:r>
        <w:rPr/>
        <w:t>- w celu oznaczenia stężenia: żelaza*/ manganu*/miedzi*/ rozpuszczalników*</w:t>
      </w:r>
    </w:p>
    <w:p>
      <w:pPr>
        <w:pStyle w:val="Normal"/>
        <w:rPr/>
      </w:pPr>
      <w:r>
        <w:rPr/>
        <w:t xml:space="preserve">- inne*: 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el badania: ocena zgodności z uregulowaniami prawnymi */ inny* : 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odać ocenę zgodności z wymaganiami?: tak*/ nie* </w:t>
      </w:r>
    </w:p>
    <w:p>
      <w:pPr>
        <w:pStyle w:val="Normal"/>
        <w:spacing w:lineRule="auto" w:line="360"/>
        <w:rPr/>
      </w:pPr>
      <w:r>
        <w:rPr/>
        <w:t>Miejsce wykonania pomiarów*/ pobrania próbki*/próbek* (adres, punkt pobrania): 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….…………………………..</w:t>
      </w:r>
    </w:p>
    <w:p>
      <w:pPr>
        <w:pStyle w:val="Normal"/>
        <w:spacing w:lineRule="auto" w:line="360"/>
        <w:rPr/>
      </w:pPr>
      <w:r>
        <w:rPr/>
        <w:t>Proponowany termin wykonania zlecenia: 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Dodatkowe informacje dotyczące realizacji zlecenia: 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rPr/>
      </w:pPr>
      <w:r>
        <w:rPr/>
        <w:t>Data pobrania dostarczonej próbki/próbek: 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Sposób dostarczenia próbki/ek: przez Zlecającego*/  przez firmę kurierską*/ pocztą*/ </w:t>
      </w:r>
    </w:p>
    <w:p>
      <w:pPr>
        <w:pStyle w:val="Normal"/>
        <w:jc w:val="both"/>
        <w:rPr/>
      </w:pPr>
      <w:r>
        <w:rPr/>
        <w:t xml:space="preserve">Akceptuję wykonanie badań metodami proponowanymi przez Dział Laboratoryjny WSSE podanymi na odwrocie zlec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poważniam WSSE do wystawienia faktury VAT bez podpisu. Płatność zostanie uregulowana gotówką*/ przelewem*/ po otrzymaniu sprawozdania z badań i faktury VAT. Nr konta bankowego: NBP o/Zielona Góra        22 1010 1704 0026 9722 3100 00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Sposób przekazania sprawozdania z badań: pocztą*/ odbiór przez klienta: osobiście*/ przez osobę upoważnioną*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yjmuję do wiadomości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6"/>
          <w:szCs w:val="16"/>
        </w:rPr>
        <w:t>Wyniki badań są własnością klienta. Laboratorium nie będzie ich rozpowszechniać bez zgody klienta, jednakże Laboratorium może odstąpić od tej zasady w przypadku, gdy wyniki badań wskazują na zagrożenie życia lub zdrowia lu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Istnieje możliwość składania reklamacji w ciągu 21 dni od daty otrzymania wy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Istnieje możliwość uczestnictwa w badaniach w charakterze świadka po spełnieniu wymagań Laborator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próbek pobranych przez Zlecającego, Laboratorium nie ponosi odpowiedzialności za wpływ niewłaściwego pobrania próbki na wynik badania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4"/>
          <w:szCs w:val="14"/>
        </w:rPr>
        <w:tab/>
        <w:tab/>
      </w:r>
      <w:r>
        <w:rPr/>
        <w:tab/>
        <w:tab/>
        <w:tab/>
        <w:tab/>
        <w:tab/>
      </w:r>
      <w:r>
        <w:rPr>
          <w:sz w:val="18"/>
          <w:szCs w:val="18"/>
        </w:rPr>
        <w:t>Podpis i pieczątka zlecającego lub osoby upoważnionej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center"/>
        <w:rPr>
          <w:sz w:val="14"/>
          <w:szCs w:val="14"/>
        </w:rPr>
      </w:pPr>
      <w:r>
        <w:rPr>
          <w:b/>
          <w:sz w:val="16"/>
          <w:szCs w:val="16"/>
        </w:rPr>
        <w:t xml:space="preserve">Oświadczenie </w:t>
      </w:r>
      <w:r>
        <w:rPr>
          <w:sz w:val="14"/>
          <w:szCs w:val="14"/>
        </w:rPr>
        <w:t>(wypełnia tylko zlecający, będący osobą fizyczną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Zgodnie z ustawa z dnia 29 sierpnia 1997 r. o </w:t>
      </w:r>
      <w:r>
        <w:rPr>
          <w:sz w:val="12"/>
          <w:szCs w:val="12"/>
        </w:rPr>
        <w:t>ochronie danych osobowych (tekst jednolity Dz. U. z 2002 r. nr 101 poz. 926) potwierdzam, że przed złożeniem powyższego zlecenia na wykonanie badań laboratoryjnych zostałem</w:t>
      </w:r>
      <w:r>
        <w:rPr>
          <w:i/>
          <w:sz w:val="12"/>
          <w:szCs w:val="12"/>
        </w:rPr>
        <w:t>(-am</w:t>
      </w:r>
      <w:r>
        <w:rPr>
          <w:sz w:val="12"/>
          <w:szCs w:val="12"/>
        </w:rPr>
        <w:t>) poinformowany</w:t>
      </w:r>
      <w:r>
        <w:rPr>
          <w:i/>
          <w:sz w:val="12"/>
          <w:szCs w:val="12"/>
        </w:rPr>
        <w:t>(-a</w:t>
      </w:r>
      <w:r>
        <w:rPr>
          <w:sz w:val="12"/>
          <w:szCs w:val="12"/>
        </w:rPr>
        <w:t xml:space="preserve">)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2"/>
          <w:szCs w:val="12"/>
        </w:rPr>
        <w:t>Administratorem danych, które podałem(</w:t>
      </w:r>
      <w:r>
        <w:rPr>
          <w:i/>
          <w:sz w:val="12"/>
          <w:szCs w:val="12"/>
        </w:rPr>
        <w:t>-am</w:t>
      </w:r>
      <w:r>
        <w:rPr>
          <w:sz w:val="12"/>
          <w:szCs w:val="12"/>
        </w:rPr>
        <w:t>) w w/w zleceniu staje się Wojewódzka Stacja Sanitarno-Epidemiologiczna w Gorzowie Wlkp. przy  ul. Mickiewicza 12 b, 66-400 Gorzów Wlk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2"/>
          <w:szCs w:val="12"/>
        </w:rPr>
        <w:t>Swoje dane osobowe podaje dobrowolnie i wyrażam zgodę na ich przetwarzanie w ramach WSSE w Gorzowie Wlkp. w celu: jednoznacznego określenia właściciela próbek; uwiarygodnienia wszelkich innych danych przekazanych w zleceniu, o którym mowa wyżej; ewentualnego nawiązania współpracy podczas wykonywania badań oraz wystawienia rachunku za przeprowadzone b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Przekazane dane osobowe mogą być udostępniane wyłącznie podmiotom upoważnionym przez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Mam prawo wglądu do swoich danych osobowych oraz ich poprawiania. </w:t>
      </w:r>
    </w:p>
    <w:p>
      <w:pPr>
        <w:pStyle w:val="Normal"/>
        <w:tabs>
          <w:tab w:val="clear" w:pos="708"/>
          <w:tab w:val="left" w:pos="5290" w:leader="none"/>
        </w:tabs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…………………………………………            ……………………………</w:t>
      </w:r>
      <w:r>
        <w:rPr>
          <w:i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imię i nazwisko składającego oświadczenie)                    (podpis)</w:t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BADAŃ I STOSOWANYCH METOD BADAWCZ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w kolumnie 1 i 4  właściwe zaznaczyć „X”) – obowiązujących od dnia: 20.05.2016r.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10"/>
        <w:gridCol w:w="2407"/>
        <w:gridCol w:w="430"/>
        <w:gridCol w:w="2269"/>
        <w:gridCol w:w="2219"/>
      </w:tblGrid>
      <w:tr>
        <w:trPr>
          <w:trHeight w:val="290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adany obiekt: </w:t>
            </w:r>
            <w:r>
              <w:rPr>
                <w:b/>
                <w:szCs w:val="24"/>
              </w:rPr>
              <w:t>Środowisko pracy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dany obiekt: </w:t>
            </w:r>
            <w:r>
              <w:rPr>
                <w:b/>
                <w:szCs w:val="24"/>
              </w:rPr>
              <w:t>Środowisko pracy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y paramet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yfikacja metody badawcze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y paramet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yfikacja metody badawczej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łas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N-01307:199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N-EN ISO 9612:20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yłącz.strat. nr 2 i 3,  p. 10 i 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-Pentan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B-OAI-23 wyd. 1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 10.11.2006r </w:t>
            </w:r>
          </w:p>
        </w:tc>
      </w:tr>
      <w:tr>
        <w:trPr>
          <w:trHeight w:val="40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gania mechaniczne miejscowe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5349-1:200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5349-2:200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5349-2:2004/A1:2015-1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-Heksan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B-OAI-23 wyd. 1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10.11.2006r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Hept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B-OAI-23 wyd. 1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10.11.2006r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gania mechaniczne ogól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53+A1:20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-Oktan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B-OAI-23 wyd. 1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10.11.2006r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bieranie próbek powietrza na pyły                           i czynniki chemicz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frakcja wdycha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frakcja respirabilna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Z-04008-07: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Z-04008-07:2002/ Az1: 2004  PN-EN 689:200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-Metylopent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B-OAI-23 wyd. 1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10.11.2006r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Metylopent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B-OAI-23 wyd. 1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10.11.2006r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ężenie pył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frakcja wdychal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91/Z-04030/05 (¹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Metyloheks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B-OAI-23 wyd. 1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10.11.2006r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ężenie pyłu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frakcja respirabil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N-91/Z-04030/06 (¹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-Metyloheksan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B-OAI-23 wyd. 1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10.11.2006r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enek węg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B-OBŚP-01 wyd. 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20.12.2011r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ylocykloheks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B-OAI-23 wyd. 1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10.11.2006r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Tetrachloroeten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78/Z-04118 (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poksyetan  </w:t>
            </w:r>
            <w:r>
              <w:rPr>
                <w:sz w:val="16"/>
                <w:szCs w:val="16"/>
              </w:rPr>
              <w:t xml:space="preserve">        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B-OAI-26 wyd. 2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11.03.2011r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etlenie elektrycz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N-83/E-04040.03 (¹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nol                                  (N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C/FID-IR-OAI-13 (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. 1 z 12.11.2003r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enki żelaz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frakcja respirabil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 Z-04469:2015-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klopentan                        (N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C/FID-IR-OAI-13 (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d. 1 z 12.11.2003r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g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frakcja wdycha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frakcja respirabil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Z-04472:2015-10</w:t>
            </w:r>
          </w:p>
          <w:p>
            <w:pPr>
              <w:pStyle w:val="Normal"/>
              <w:tabs>
                <w:tab w:val="clear" w:pos="708"/>
                <w:tab w:val="righ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N-Z-04472:2015-10/Ap1</w:t>
              <w:tab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łas komunalny                ( 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PN-B-02151/02:1987;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PN-B-02156:1987(¹)                                                                                                          PN-EN ISO 10052:2007;                           PN-EN ISO 10052:2007 /A1:2010                                                     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d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N-79/Z-04106.02 (¹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n- 2- ol                       (N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C/FID-IR-OAI-13 (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d. 1 z 12.11.2003r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et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B-OAI-05 wyd. 3  (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28.01.2011r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an metylu                      (N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C/FID-IR-OAI-13 (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d. 1 z 12.11.2003r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lu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B-OAI-05 wyd. 3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28.01.2011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ren                                 (N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C/FID-IR-OAI-13 (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d. 1 z 12.11.2003r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ylobenz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B-OAI-05 wyd. 3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28.01.2011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men                                (N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C/FID-IR-OAI-13 (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d. 1 z 12.11.2003r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yl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B-OAI-05 wyd. 3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28.01.2011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Propylobenzen                (N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C/FID-IR-OAI-13 (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d. 1 z 12.11.2003r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ldehy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B-OAI-17 wyd. 3  (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z  06.11.2015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ylotoluen                         (N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C/FID-IR-OAI-13 (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d. 1 z 12.11.2003r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an etyl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B-OAI-16 wyd. 4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17.10.2014r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zopentan                             (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C/FID-IR-OAI-13  (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. 1 z 12.11.2003r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an n-butyl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B-OAI-16 wyd. 4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17.10.2014r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ichloroeten                      (N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C/FID-IR-OAI-13 (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. 1 z 12.11.2003r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an-2-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B-OAI-16 wyd. 4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17.10.2014r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bór ochron słuchu          (N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4869-2:200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458:200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z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B-OAI-16 wyd. 4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17.10.2014r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kroklimat umiarkowany  (N)                     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N-EN ISO 7730:2006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ykloheks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B-OAI-16 wyd. 4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17.10.2014r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ni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71/Z-04041  (¹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N) – badanie nieakredytowa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) – norma wycofana z katalogu Polskich Norm bez zastąpienia. Laboratorium posiada argumenty techniczne   i merytoryczne uzasadniające stosowanie norm wycofanych. 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) – metoda inna niż wymaga rozporządzenie Ministra Zdrowia w sprawie badań i pomiarów czynników szkodliwych dla zdrowia w środowisku pracy z dnia  02.02.2011r.  (Dz. U.11.33.166), metoda spełnia kryterium określone w w/w rozporządzeniu dotyczące dopuszczenia stosowania innych metod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52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90" w:leader="none"/>
        </w:tabs>
        <w:rPr/>
      </w:pPr>
      <w:r>
        <w:rPr>
          <w:sz w:val="16"/>
          <w:szCs w:val="16"/>
        </w:rPr>
        <w:t>Uwagi laboratorium  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205105</wp:posOffset>
                </wp:positionV>
                <wp:extent cx="12954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16.1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205105</wp:posOffset>
                </wp:positionV>
                <wp:extent cx="12954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16.1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Przyjmuję zlecenie do realizacji:  tak            ,   nie       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………………………………………………………………                                             </w:t>
      </w:r>
    </w:p>
    <w:p>
      <w:pPr>
        <w:pStyle w:val="Normal"/>
        <w:tabs>
          <w:tab w:val="clear" w:pos="708"/>
          <w:tab w:val="left" w:pos="5290" w:leader="none"/>
        </w:tabs>
        <w:spacing w:lineRule="auto" w:line="360"/>
        <w:ind w:left="2832" w:hanging="0"/>
        <w:rPr/>
      </w:pPr>
      <w:r>
        <w:rPr>
          <w:sz w:val="14"/>
          <w:szCs w:val="14"/>
        </w:rPr>
        <w:t xml:space="preserve">                                                                               </w:t>
      </w:r>
      <w:r>
        <w:rPr>
          <w:i/>
          <w:sz w:val="14"/>
          <w:szCs w:val="14"/>
        </w:rPr>
        <w:t>(data  i  podpis Kierownika Oddziału Laboratoryjnego</w:t>
      </w:r>
      <w:r>
        <w:rPr>
          <w:sz w:val="14"/>
          <w:szCs w:val="1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25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00430</wp:posOffset>
              </wp:positionH>
              <wp:positionV relativeFrom="paragraph">
                <wp:posOffset>-125730</wp:posOffset>
              </wp:positionV>
              <wp:extent cx="7560310" cy="9144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97" w:type="dxa"/>
                            <w:jc w:val="left"/>
                            <w:tblInd w:w="84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89"/>
                            <w:gridCol w:w="1708"/>
                          </w:tblGrid>
                          <w:tr>
                            <w:trPr>
                              <w:trHeight w:val="251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WOJEWÓDZKA STACJA SANITARNO -EPIDEMIOLOGICZNA w Gorzowie Wlkp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ZIAŁ LABORATORYJNY</w:t>
                                </w:r>
                              </w:p>
                            </w:tc>
                            <w:tc>
                              <w:tcPr>
                                <w:tcW w:w="17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PO-4.4-01/ F8</w:t>
                                </w:r>
                              </w:p>
                            </w:tc>
                          </w:tr>
                          <w:tr>
                            <w:trPr>
                              <w:trHeight w:val="165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Data wydania: 27.04.2015r.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Nr wydania: 1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2pt;mso-wrap-distance-left:9.05pt;mso-wrap-distance-right:9.05pt;mso-wrap-distance-top:0pt;mso-wrap-distance-bottom:0pt;margin-top:-9.9pt;mso-position-vertical-relative:text;margin-left:-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497" w:type="dxa"/>
                      <w:jc w:val="left"/>
                      <w:tblInd w:w="84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89"/>
                      <w:gridCol w:w="1708"/>
                    </w:tblGrid>
                    <w:tr>
                      <w:trPr>
                        <w:trHeight w:val="251" w:hRule="atLeast"/>
                        <w:cantSplit w:val="true"/>
                      </w:trPr>
                      <w:tc>
                        <w:tcPr>
                          <w:tcW w:w="77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WOJEWÓDZKA STACJA SANITARNO -EPIDEMIOLOGICZNA w Gorzowie Wlkp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t>DZIAŁ LABORATORYJNY</w:t>
                          </w:r>
                        </w:p>
                      </w:tc>
                      <w:tc>
                        <w:tcPr>
                          <w:tcW w:w="17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O-4.4-01/ F8</w:t>
                          </w:r>
                        </w:p>
                      </w:tc>
                    </w:tr>
                    <w:tr>
                      <w:trPr>
                        <w:trHeight w:val="165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7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ata wydania: 27.04.2015r.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7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Nr wydania: 11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2:00Z</dcterms:created>
  <dc:creator>WSSE</dc:creator>
  <dc:description/>
  <cp:keywords/>
  <dc:language>en-US</dc:language>
  <cp:lastModifiedBy>Ewa Smutnicka</cp:lastModifiedBy>
  <cp:lastPrinted>2016-05-31T10:23:00Z</cp:lastPrinted>
  <dcterms:modified xsi:type="dcterms:W3CDTF">2017-10-11T07:14:00Z</dcterms:modified>
  <cp:revision>34</cp:revision>
  <dc:subject/>
  <dc:title>…………………</dc:title>
</cp:coreProperties>
</file>