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CAJĄCY:                                                     ………………….., dnia 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ab/>
        <w:tab/>
        <w:tab/>
        <w:tab/>
        <w:t xml:space="preserve">                                              (miejscowość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first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4956" w:first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ział Laboratoryjny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SE w Gorzowie Wlkp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ECENIE NA WYKONANIE BADAŃ POZAPLAN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Badany obiekt: woda*/ żywność*/ środowisko*/ środowisko pracy*/ materiał kliniczny*/ sporale*/inne*: ……………………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Zakres badań i liczba próbek/ pomiarów: 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2"/>
          <w:szCs w:val="22"/>
        </w:rPr>
        <w:t>Próbki pobrane przez Dział Laboratoryjny*/ próbki dostarczone do Działu Laboratoryjnego i pobrane przez: ……………………………………………………………………………….*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4. Miejsce pobrania próbki*/próbek*/, przeprowadzenia badań * (adres):</w:t>
      </w:r>
      <w:r>
        <w:rPr>
          <w:sz w:val="24"/>
          <w:szCs w:val="24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5.  </w:t>
      </w:r>
      <w:r>
        <w:rPr>
          <w:sz w:val="22"/>
          <w:szCs w:val="22"/>
        </w:rPr>
        <w:t>Termin wykonania zlecenia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Cel badań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Dodatkowe informacje/ uzgodnienia:</w:t>
      </w:r>
      <w:r>
        <w:rPr>
          <w:sz w:val="24"/>
          <w:szCs w:val="24"/>
        </w:rPr>
        <w:t xml:space="preserve"> 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……………</w:t>
      </w: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(data, podpis PPIS */ </w:t>
      </w:r>
    </w:p>
    <w:p>
      <w:pPr>
        <w:pStyle w:val="Normal"/>
        <w:tabs>
          <w:tab w:val="clear" w:pos="708"/>
          <w:tab w:val="left" w:pos="1418" w:leader="none"/>
        </w:tabs>
        <w:ind w:left="4956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Kierownika Działu Nadzoru Sanitarnego WSSE*/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Kierownika Oddziału Działu Nadzoru Sanitarnego*</w:t>
      </w:r>
    </w:p>
    <w:p>
      <w:pPr>
        <w:pStyle w:val="Normal"/>
        <w:ind w:left="4248" w:firstLine="708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  <w:r>
        <w:rPr>
          <w:sz w:val="18"/>
          <w:szCs w:val="18"/>
        </w:rPr>
        <w:t xml:space="preserve"> </w:t>
        <w:tab/>
      </w:r>
      <w:r>
        <w:rPr>
          <w:i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5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trona 1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125730</wp:posOffset>
              </wp:positionV>
              <wp:extent cx="7560310" cy="914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97" w:type="dxa"/>
                            <w:jc w:val="left"/>
                            <w:tblInd w:w="8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708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11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: 21.02.2019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Nr wydania: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9.9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497" w:type="dxa"/>
                      <w:jc w:val="left"/>
                      <w:tblInd w:w="8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708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11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: 21.02.2019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r wydania: 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>WSSE</dc:creator>
  <dc:description/>
  <cp:keywords/>
  <dc:language>en-US</dc:language>
  <cp:lastModifiedBy>Joanna Gęsicka-Wierzchowiecka</cp:lastModifiedBy>
  <cp:lastPrinted>2012-01-09T12:13:00Z</cp:lastPrinted>
  <dcterms:modified xsi:type="dcterms:W3CDTF">2019-02-21T10:28:00Z</dcterms:modified>
  <cp:revision>7</cp:revision>
  <dc:subject/>
  <dc:title>…………………</dc:title>
</cp:coreProperties>
</file>