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rzepisy prawa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/>
          <w:iCs/>
          <w:sz w:val="24"/>
          <w:szCs w:val="24"/>
        </w:rPr>
        <w:t xml:space="preserve">Kontrola graniczna 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Rozporządzenie (WE) nr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 882/2004 </w:t>
        </w:r>
        <w:r>
          <w:rPr>
            <w:rStyle w:val="InternetLink"/>
            <w:color w:val="000000"/>
            <w:u w:val="none"/>
          </w:rPr>
          <w:t xml:space="preserve">Parlamentu Europejskiego i Rady z dnia </w:t>
          <w:br/>
          <w:t>29 kwietnia 2004 r. w sprawie kontroli urzędowych przeprowadzanych w celu sprawdzenia zgodności z prawem paszowym i żywnościowym oraz regułami dotyczącymi zdrowia zwierząt i dobrostanu zwierząt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 xml:space="preserve">Rozporządzenie Komisji (WE) nr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669/2009 </w:t>
        </w:r>
        <w:r>
          <w:rPr>
            <w:rStyle w:val="InternetLink"/>
            <w:color w:val="000000"/>
            <w:u w:val="none"/>
          </w:rPr>
          <w:t xml:space="preserve">z dnia 24 lipca 2009 r. w sprawie wykonania rozporządzenia (WE) nr 882/2004 Parlamentu Europejskiego i Rady </w:t>
          <w:br/>
          <w:t>w sprawie zwiększonego poziomu kontroli urzędowych przywozu niektórych rodzajów pasz i żywności niepochodzących od zwierząt i zmieniające decyzje 2006/504/WE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>Rozporządzenie Komisji (UE) nr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 212/2010 </w:t>
        </w:r>
        <w:r>
          <w:rPr>
            <w:rStyle w:val="InternetLink"/>
            <w:color w:val="000000"/>
            <w:u w:val="none"/>
          </w:rPr>
          <w:t xml:space="preserve">z dnia 12 marca 2010 r. zmieniające rozporządzenie  (WE) nr 669/2009 w sprawie wykonania rozporządzenia (WE) </w:t>
          <w:br/>
          <w:t>nr 882/2004 Parlamentu Europejskiego i Rady w sprawie zwiększonego poziomu kontroli urzędowych przywozu niektórych rodzajów pasz i żywności niepochodzących od zwierząt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>Rozporządzenie wykonawcze Komisji (UE) nr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 889/2012 </w:t>
        </w:r>
        <w:r>
          <w:rPr>
            <w:rStyle w:val="InternetLink"/>
            <w:color w:val="000000"/>
            <w:u w:val="none"/>
          </w:rPr>
          <w:t xml:space="preserve">z dnia 27 września 2012 r. zmieniające załącznik I do rozporządzenia (WE) nr 669/2009 w sprawie wykonania rozporządzenia (WE) nr 882/2004 Parlamentu Europejskiego i Rady w sprawie zwiększonego poziomu kontroli urzędowych przywozu niektórych rodzajów pasz </w:t>
          <w:br/>
          <w:t>i żywności niepochodzących od zwierząt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 xml:space="preserve">Rozporządzenie Komisji (UE) nr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258/2010 </w:t>
        </w:r>
        <w:r>
          <w:rPr>
            <w:rStyle w:val="InternetLink"/>
            <w:color w:val="000000"/>
            <w:u w:val="none"/>
          </w:rPr>
          <w:t>z dnia 25 marca 2010 r. w sprawie wprowadzenia szczególnych warunków dotyczących przywozu gumy guar pochodzącej lub wysłanej z Indii w związku z ryzykiem zanieczyszczenia pentachlorofenolem i dioksynami oraz w sprawie uchylenia decyzji 2008/352/UE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 xml:space="preserve">Rozporządzenie Komisji (WE) nr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1135/2009 </w:t>
        </w:r>
        <w:r>
          <w:rPr>
            <w:rStyle w:val="InternetLink"/>
            <w:color w:val="000000"/>
            <w:u w:val="none"/>
          </w:rPr>
          <w:t>z dnia 25 listopada 2009 r. nakładające specjalne warunki regulujące przywóz niektórych produktów pochodzących lub wysłanych z Chin i uchylające decyzję 2008/798/WE</w:t>
        </w:r>
      </w:hyperlink>
      <w:r>
        <w:rPr/>
        <w:t>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8">
        <w:r>
          <w:rPr>
            <w:rStyle w:val="InternetLink"/>
            <w:color w:val="000000"/>
            <w:u w:val="none"/>
          </w:rPr>
          <w:t xml:space="preserve">Rozporządzenie Komisji (WE) nr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1151/2009 </w:t>
        </w:r>
        <w:r>
          <w:rPr>
            <w:rStyle w:val="InternetLink"/>
            <w:color w:val="000000"/>
            <w:u w:val="none"/>
          </w:rPr>
          <w:t>z dnia 27 listopada 2009 r. wprowadzające specjalne warunki w odniesieniu do przywozu oleju słonecznikowego pochodzącego lub wysłanego z Ukrainy z powodu ryzyka zanieczyszczenia olejami mineralnymi i uchylające decyzją 2008/433/WE</w:t>
        </w:r>
      </w:hyperlink>
      <w:r>
        <w:rPr/>
        <w:t>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9">
        <w:r>
          <w:rPr>
            <w:rStyle w:val="InternetLink"/>
            <w:color w:val="000000"/>
            <w:u w:val="none"/>
          </w:rPr>
          <w:t xml:space="preserve">Rozporządzenie Komisji (WE) nr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1152/2009 </w:t>
        </w:r>
        <w:r>
          <w:rPr>
            <w:rStyle w:val="InternetLink"/>
            <w:color w:val="000000"/>
            <w:u w:val="none"/>
          </w:rPr>
          <w:t>z dnia 27 listopada 2009 r. nakładające specjalne warunki dotyczące przywozu niektórych środków spożywczych z niektórych państw trzecich w związku z ryzykiem zanieczyszczenia aflatoksynami i uchylające decyzję 2006/504/WE; 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0">
        <w:r>
          <w:rPr>
            <w:rStyle w:val="InternetLink"/>
            <w:color w:val="000000"/>
            <w:u w:val="none"/>
          </w:rPr>
          <w:t xml:space="preserve">Rozporządzenie wykonawcze Komisji (UE) nr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274/2012 </w:t>
        </w:r>
        <w:r>
          <w:rPr>
            <w:rStyle w:val="InternetLink"/>
            <w:color w:val="000000"/>
            <w:u w:val="none"/>
          </w:rPr>
          <w:t>z  dnia 27 marca 2012 r. zmieniające rozporządzenie (WE) nr 1152/2009 nakładające specjalne warunki dotyczące przywozu niektórych środków spożywczych z niektórych państw  trzecich  w związku z ryzykiem zanieczyszczenia aflatoksynami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Decyzja Komisji z dnia 20 grudnia 2007 r.  zatwierdzająca przedwywozowe kontrole orzeszków ziemnych i produktów pochodnych przeprowadzane przez Stany Zjednoczone Ameryki w odniesieniu do obecności aflatoksyn (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>2008/47/WE)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2">
        <w:r>
          <w:rPr>
            <w:rStyle w:val="InternetLink"/>
            <w:color w:val="000000"/>
            <w:u w:val="none"/>
          </w:rPr>
          <w:t xml:space="preserve">Rozporządzenie Komisji (UE) nr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284/2011 </w:t>
        </w:r>
        <w:r>
          <w:rPr>
            <w:rStyle w:val="InternetLink"/>
            <w:color w:val="000000"/>
            <w:u w:val="none"/>
          </w:rPr>
          <w:t>z dnia 22 marca 2011 r. ustanawiające specjalne warunki i szczegółowe procedury dotyczące przywozu przyborów kuchennych z tworzyw poliamidowych i melaminowych pochodzących lub wysłanych z Chińskiej Republiki Ludowej i Specjalnego Regionu Administracyjnego Hongkong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3">
        <w:r>
          <w:rPr>
            <w:rStyle w:val="InternetLink"/>
            <w:color w:val="000000"/>
            <w:u w:val="none"/>
          </w:rPr>
          <w:t xml:space="preserve">Rozporządzenie wykonawcze Komisji (UE) nr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996/2012 </w:t>
        </w:r>
        <w:r>
          <w:rPr>
            <w:rStyle w:val="InternetLink"/>
            <w:color w:val="000000"/>
            <w:u w:val="none"/>
          </w:rPr>
          <w:t>z dnia 29 marca 2012 r. wprowadzające specjalne warunki regulujące przywóz paszy i żywności pochodzących lub wysłanych z Japonii w następstwie wypadku elektrowni Fukushima i uchylające rozporządzenie wykonawcze (UE) nr 284/2012</w:t>
        </w:r>
      </w:hyperlink>
      <w:r>
        <w:rPr/>
        <w:t>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4">
        <w:r>
          <w:rPr>
            <w:rStyle w:val="InternetLink"/>
            <w:color w:val="000000"/>
            <w:u w:val="none"/>
          </w:rPr>
          <w:t xml:space="preserve">Rozporządzenie wykonawcze Komisji (UE) nr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844/2011 </w:t>
        </w:r>
        <w:r>
          <w:rPr>
            <w:rStyle w:val="InternetLink"/>
            <w:color w:val="000000"/>
            <w:u w:val="none"/>
          </w:rPr>
          <w:t>z dnia 23 sierpnia 2011 r. zatwierdzające przedwywozowe kontrole pszenicy i mąki pszennej przeprowadzane przez Kanadę w odniesieniu do obecności ochratoksyny A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5">
        <w:r>
          <w:rPr>
            <w:rStyle w:val="InternetLink"/>
            <w:color w:val="000000"/>
            <w:u w:val="none"/>
          </w:rPr>
          <w:t xml:space="preserve">Decyzja wykonawcza Komisji z dnia 6 lipca 2011 r. w sprawie środków nadzwyczajnych mających zastosowanie do nasion kozieradki i niektórych nasion lub ziaren przywożonych z Egiptu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>(2011/402/UE)</w:t>
        </w:r>
      </w:hyperlink>
      <w:r>
        <w:rPr/>
        <w:t>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6">
        <w:r>
          <w:rPr>
            <w:rStyle w:val="InternetLink"/>
            <w:color w:val="000000"/>
            <w:u w:val="none"/>
          </w:rPr>
          <w:t xml:space="preserve">Decyzja wykonawcza Komisji z dnia 22 grudnia 2011 r. w sprawie środków nadzwyczajnych w odniesieniu do niedozwolonego genetycznie zmodyfikowanego ryżu w produktach z ryżu pochodzących z Chin i uchylająca decyzję 2008/289/WE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>(2011/884/UE)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Rozporządzenie Ministra Zdrowia z dnia 14 lutego 2007 r. w sprawie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 wzorów wniosku o dokonanie granicznej kontroli sanitarnej oraz świadectwa spełniania wymagań zdrowotny </w:t>
        </w:r>
        <w:r>
          <w:rPr>
            <w:rStyle w:val="InternetLink"/>
            <w:color w:val="000000"/>
            <w:u w:val="none"/>
          </w:rPr>
          <w:t>(Dz. U. Nr 44, poz. 286)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8">
        <w:r>
          <w:rPr>
            <w:rStyle w:val="InternetLink"/>
            <w:color w:val="000000"/>
            <w:u w:val="none"/>
          </w:rPr>
          <w:t xml:space="preserve">Rozporządzenie Ministra Zdrowia z dnia 8 grudnia 2011 r. w sprawie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>wykazu towarów</w:t>
        </w:r>
        <w:r>
          <w:rPr>
            <w:rStyle w:val="InternetLink"/>
            <w:color w:val="000000"/>
            <w:u w:val="none"/>
          </w:rPr>
          <w:t>, które podlegają granicznej kontroli sanitarnej (Dz. U. Nr 272, poz. 1612)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9">
        <w:r>
          <w:rPr>
            <w:rStyle w:val="InternetLink"/>
            <w:color w:val="000000"/>
            <w:u w:val="none"/>
          </w:rPr>
          <w:t xml:space="preserve">Rozporządzenie Ministra Zdrowia z dnia 24 września 2007 r. w sprawie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 xml:space="preserve">wykazu przejść granicznych </w:t>
        </w:r>
        <w:r>
          <w:rPr>
            <w:rStyle w:val="InternetLink"/>
            <w:color w:val="000000"/>
            <w:u w:val="none"/>
          </w:rPr>
          <w:t>właściwych dla przeprowadzania granicznej kontroli sanitarnej (Dz. U. Nr 196, poz. 1423)</w:t>
        </w:r>
      </w:hyperlink>
      <w:r>
        <w:rPr/>
        <w:t>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20">
        <w:r>
          <w:rPr>
            <w:rStyle w:val="InternetLink"/>
            <w:color w:val="000000"/>
            <w:u w:val="none"/>
          </w:rPr>
          <w:t xml:space="preserve">Decyzja Komisji z dnia 17 kwietnia 2007 r. dotycząca wykazu zwierząt i produktów mających podlegać kontroli w punktach kontroli granicznej na mocy dyrektyw Rady 91/496/EWG i 97/78/WE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>(2007/275/WE)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21">
        <w:r>
          <w:rPr>
            <w:rStyle w:val="InternetLink"/>
            <w:color w:val="000000"/>
            <w:u w:val="none"/>
          </w:rPr>
          <w:t xml:space="preserve">Decyzja wykonawcza Komisji z dnia 21 grudnia 2011 r. zmieniająca załącznik I do decyzji 2007/275 dotyczącej wykazu zwierząt i produktów mających podlegać kontroli w punktach kontroli granicznej na mocy dyrektywy Rady 91/496/EWG </w:t>
          <w:br/>
          <w:t xml:space="preserve">i 97/78/WE </w:t>
        </w:r>
        <w:r>
          <w:rPr>
            <w:rStyle w:val="InternetLink"/>
            <w:rFonts w:ascii="Tahoma" w:hAnsi="Tahoma" w:cs="Times New Roman"/>
            <w:b/>
            <w:b/>
            <w:bCs/>
            <w:sz w:val="24"/>
            <w:szCs w:val="24"/>
          </w:rPr>
          <w:t>(2012/31/UE)</w:t>
        </w:r>
      </w:hyperlink>
      <w:r>
        <w:rPr/>
        <w:t>;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test.pis.gov.pl/ckfinder/userfiles/files/Departament Bezpiecze&#324;stwa &#379;ywno&#347;ci i Zywienia/Prawo B&#379;/2004-882_pl.pdf" TargetMode="External"/><Relationship Id="rId3" Type="http://schemas.openxmlformats.org/officeDocument/2006/relationships/hyperlink" Target="http://gistest.pis.gov.pl/ckfinder/userfiles/files/Departament Bezpiecze&#324;stwa &#379;ywno&#347;ci i Zywienia/Prawo B&#379;/2009-669_pl_import.pdf" TargetMode="External"/><Relationship Id="rId4" Type="http://schemas.openxmlformats.org/officeDocument/2006/relationships/hyperlink" Target="http://gistest.pis.gov.pl/ckfinder/userfiles/files/Departament Bezpiecze&#324;stwa &#379;ywno&#347;ci i Zywienia/Prawo B&#379;/2010-212_pl_import.pdf" TargetMode="External"/><Relationship Id="rId5" Type="http://schemas.openxmlformats.org/officeDocument/2006/relationships/hyperlink" Target="http://gistest.pis.gov.pl/ckfinder/userfiles/files/Departament Bezpiecze&#324;stwa &#379;ywno&#347;ci i Zywienia/Prawo B&#379;/2012-889_pl_import.pdf" TargetMode="External"/><Relationship Id="rId6" Type="http://schemas.openxmlformats.org/officeDocument/2006/relationships/hyperlink" Target="http://gistest.pis.gov.pl/ckfinder/userfiles/files/Departament Bezpiecze&#324;stwa &#379;ywno&#347;ci i Zywienia/Prawo B&#379;/2010-258_pl_guma_guar_import.pdf" TargetMode="External"/><Relationship Id="rId7" Type="http://schemas.openxmlformats.org/officeDocument/2006/relationships/hyperlink" Target="http://gistest.pis.gov.pl/ckfinder/userfiles/files/Departament Bezpiecze&#324;stwa &#379;ywno&#347;ci i Zywienia/Prawo B&#379;/2009-1135_pl_melamina.pdf" TargetMode="External"/><Relationship Id="rId8" Type="http://schemas.openxmlformats.org/officeDocument/2006/relationships/hyperlink" Target="http://gistest.pis.gov.pl/ckfinder/userfiles/files/Departament Bezpiecze&#324;stwa &#379;ywno&#347;ci i Zywienia/Prawo B&#379;/2009-1151_pl_olej_mineralny.pdf" TargetMode="External"/><Relationship Id="rId9" Type="http://schemas.openxmlformats.org/officeDocument/2006/relationships/hyperlink" Target="http://gistest.pis.gov.pl/ckfinder/userfiles/files/Departament Bezpiecze&#324;stwa &#379;ywno&#347;ci i Zywienia/Prawo B&#379;/2009-1152_pl_orzeszki.pdf" TargetMode="External"/><Relationship Id="rId10" Type="http://schemas.openxmlformats.org/officeDocument/2006/relationships/hyperlink" Target="http://gistest.pis.gov.pl/ckfinder/userfiles/files/Departament Bezpiecze&#324;stwa &#379;ywno&#347;ci i Zywienia/Prawo B&#379;/2012-274_pl_orzeszki.pdf" TargetMode="External"/><Relationship Id="rId11" Type="http://schemas.openxmlformats.org/officeDocument/2006/relationships/hyperlink" Target="http://gistest.pis.gov.pl/ckfinder/userfiles/files/Departament Bezpiecze&#324;stwa &#379;ywno&#347;ci i Zywienia/Prawo B&#379;/2008_47_pl N.pdf" TargetMode="External"/><Relationship Id="rId12" Type="http://schemas.openxmlformats.org/officeDocument/2006/relationships/hyperlink" Target="http://gistest.pis.gov.pl/ckfinder/userfiles/files/Departament Bezpiecze&#324;stwa &#379;ywno&#347;ci i Zywienia/Prawo B&#379;/2011-284_pl_import_mat_i_wyr.pdf" TargetMode="External"/><Relationship Id="rId13" Type="http://schemas.openxmlformats.org/officeDocument/2006/relationships/hyperlink" Target="http://gistest.pis.gov.pl/ckfinder/userfiles/files/Departament Bezpiecze&#324;stwa &#379;ywno&#347;ci i Zywienia/Graniczna kontrola sanitarna/2012-996_pl_import_Japonia.pdf" TargetMode="External"/><Relationship Id="rId14" Type="http://schemas.openxmlformats.org/officeDocument/2006/relationships/hyperlink" Target="http://gistest.pis.gov.pl/ckfinder/userfiles/files/Departament Bezpiecze&#324;stwa &#379;ywno&#347;ci i Zywienia/Prawo B&#379;/2011-844_pl_import_zatwierdz_Kanada.pdf" TargetMode="External"/><Relationship Id="rId15" Type="http://schemas.openxmlformats.org/officeDocument/2006/relationships/hyperlink" Target="http://gistest.pis.gov.pl/ckfinder/userfiles/files/Departament Bezpiecze&#324;stwa &#379;ywno&#347;ci i Zywienia/Graniczna kontrola sanitarna/2011-402_pl_import_Egipt_dec_KE.pdf" TargetMode="External"/><Relationship Id="rId16" Type="http://schemas.openxmlformats.org/officeDocument/2006/relationships/hyperlink" Target="http://gistest.pis.gov.pl/ckfinder/userfiles/files/Departament Bezpiecze&#324;stwa &#379;ywno&#347;ci i Zywienia/Graniczna kontrola sanitarna/2011-402_pl_import_Egipt_dec_KE.pdf" TargetMode="External"/><Relationship Id="rId17" Type="http://schemas.openxmlformats.org/officeDocument/2006/relationships/hyperlink" Target="http://gistest.pis.gov.pl/ckfinder/userfiles/files/Departament Bezpiecze&#324;stwa &#379;ywno&#347;ci i Zywienia/Prawo B&#379;/Wzory_wniosk&#243;w_kontrola_graniczna_DzU_2007_44_286.pdf" TargetMode="External"/><Relationship Id="rId18" Type="http://schemas.openxmlformats.org/officeDocument/2006/relationships/hyperlink" Target="http://gistest.pis.gov.pl/ckfinder/userfiles/files/Departament Bezpiecze&#324;stwa &#379;ywno&#347;ci i Zywienia/Prawo B&#379;/wykaz_towar&#243;w_272_1612.pdf" TargetMode="External"/><Relationship Id="rId19" Type="http://schemas.openxmlformats.org/officeDocument/2006/relationships/hyperlink" Target="http://gistest.pis.gov.pl/ckfinder/userfiles/files/Departament Bezpiecze&#324;stwa &#379;ywno&#347;ci i Zywienia/Prawo B&#379;/196_1423.pdf" TargetMode="External"/><Relationship Id="rId20" Type="http://schemas.openxmlformats.org/officeDocument/2006/relationships/hyperlink" Target="http://gistest.pis.gov.pl/ckfinder/userfiles/files/Departament Bezpiecze&#324;stwa &#379;ywno&#347;ci i Zywienia/Graniczna kontrola sanitarna/decyzja_2007_275.pdf" TargetMode="External"/><Relationship Id="rId21" Type="http://schemas.openxmlformats.org/officeDocument/2006/relationships/hyperlink" Target="http://gistest.pis.gov.pl/ckfinder/userfiles/files/Departament Bezpiecze&#324;stwa &#379;ywno&#347;ci i Zywienia/Graniczna kontrola sanitarna/decyzja_2012_31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3:00Z</dcterms:created>
  <dc:creator>Statystyka</dc:creator>
  <dc:description/>
  <cp:keywords/>
  <dc:language>en-US</dc:language>
  <cp:lastModifiedBy>k_molczyk</cp:lastModifiedBy>
  <cp:lastPrinted>2012-11-23T12:41:00Z</cp:lastPrinted>
  <dcterms:modified xsi:type="dcterms:W3CDTF">2013-06-06T12:20:00Z</dcterms:modified>
  <cp:revision>48</cp:revision>
  <dc:subject/>
  <dc:title>WOJEWÓDZKA STACJA SANITARNO–EPIDEMIOLOGICZNA W GORZOWIE WLKP</dc:title>
</cp:coreProperties>
</file>